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Marco Antonio Pérez Reducind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Licenciada en Dere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Licenciatura) 2712455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228-8-41-61-70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” Estudios de Licenciatura en Derec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Diplomado para Agentes del Ministerio Público, en el Centro de Formación Profesional de la Procuraduría General de justicia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Diplomado para Formación de Agentes del Ministerio Público, en la Procuraduría General de Justicia del Estado de Veracruz. (Universidad Veracruza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Curso “técnicas de entrevista e Interrogatorito”, por el Sistema Nacional de Seguridad Pública, Academia Nacional de Seguridad Pública, Procuraduría General de Justicia del Estado y Federal Bureau of Investigat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1-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</w:rPr>
        <w:t>Diplomado en Derechos Humanos, por la Universidad Autónoma de Veracruz Villa Rica, División de Estudios de Posgrado, Boca del Rí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1998-1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Investigador Móvil.- Procuraduría General de Justicia del Estado.- Subprocuraduría Regional de Justicia Zona Centro Córdoba</w:t>
      </w:r>
      <w:r>
        <w:rPr>
          <w:rFonts w:cs="NeoSansPro-Regular" w:ascii="NeoSansPro-Regular" w:hAnsi="NeoSansPro-Regular"/>
          <w:b/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1999-20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Agente del Ministerio Público Adscrito a los Juzgados, Primero, Segundo y Cuarto de Primera Instancia del Distrito Judicial de Orizaba. Procuraduría General de Justicia del Estado.- Subprocuraduría Regional de Justicia Zona Centro Córdo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Subdirector de Área de la Dirección de Registro y Clasificación de la Dirección General de Control y Registro de Aseguramientos Ministeriales de la Procuraduría General de la República. México, D. 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05-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ubprocurador de Asistencia Jurídica Familiar de la Procuraduría de la Defensa del Menor, la Familia y el Indígena. Sistema Estatal DIF Veracru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15-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Fiscal Primero en la Unidad Integral de Procuración de Justicia del Tercer Distrito Judicial con asiento en la ciudad de Tantoyuca, Veracru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ía Regional de Justicia Zona Norte Tantoyu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16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Tercero en la Unidad Integral de Procuración de Justicia del Décimo Primer Distrito Judicial con residencia en la ciudad de Xalapa, Veracru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ía Regional de Justicia Zona Centro Xalapa</w:t>
      </w:r>
      <w:r>
        <w:rPr>
          <w:rFonts w:cs="NeoSansPro-Regular" w:ascii="NeoSansPro-Regular" w:hAnsi="NeoSansPro-Regular"/>
          <w:b/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(Marzo de 2016 al 15 de enero de 2017)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color w:val="FFFFFF"/>
          <w:sz w:val="24"/>
          <w:szCs w:val="24"/>
          <w:lang w:val="en-US" w:eastAsia="en-US"/>
        </w:rPr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NeoSansPro-Bold" w:cs="NeoSansPro-Bold" w:ascii="NeoSansPro-Bold" w:hAnsi="NeoSansPro-Bold"/>
          <w:b/>
          <w:bCs/>
          <w:color w:val="FFFFFF"/>
          <w:sz w:val="24"/>
          <w:szCs w:val="24"/>
        </w:rPr>
        <w:t xml:space="preserve"> </w:t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onstitucional, derecho Procesal, derecho Civil, derecho Pe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57:00Z</dcterms:created>
  <dc:creator>usr</dc:creator>
  <dc:description/>
  <cp:keywords/>
  <dc:language>en-US</dc:language>
  <cp:lastModifiedBy>PGJ</cp:lastModifiedBy>
  <cp:lastPrinted>2017-03-08T13:06:00Z</cp:lastPrinted>
  <dcterms:modified xsi:type="dcterms:W3CDTF">2017-06-21T18:25:00Z</dcterms:modified>
  <cp:revision>4</cp:revision>
  <dc:subject/>
  <dc:title/>
</cp:coreProperties>
</file>